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ное обеспечение учебного плана</w:t>
      </w:r>
    </w:p>
    <w:p>
      <w:pPr>
        <w:pStyle w:val="Normal"/>
        <w:jc w:val="center"/>
        <w:rPr/>
      </w:pPr>
      <w:r>
        <w:rPr/>
        <w:t>МКОУ «Большечаусовская основная общеобразовательная школа»</w:t>
      </w:r>
    </w:p>
    <w:p>
      <w:pPr>
        <w:pStyle w:val="Normal"/>
        <w:jc w:val="center"/>
        <w:rPr/>
      </w:pPr>
      <w:r>
        <w:rPr/>
        <w:t>на 2020-2021 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68"/>
        <w:gridCol w:w="4444"/>
        <w:gridCol w:w="2520"/>
      </w:tblGrid>
      <w:tr>
        <w:trPr>
          <w:trHeight w:val="14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втор, год издания, издатель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В.Г.Горецкого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В.Г.Горецкий, В.А.Кирюшкин,</w:t>
            </w:r>
          </w:p>
          <w:p>
            <w:pPr>
              <w:pStyle w:val="Normal"/>
              <w:rPr/>
            </w:pPr>
            <w:r>
              <w:rPr/>
              <w:t>Л.А.Виноградская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В.П. Канакин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, 1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Л.Ф.Климанов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М.И.Моро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С.И.Волкова</w:t>
            </w:r>
          </w:p>
          <w:p>
            <w:pPr>
              <w:pStyle w:val="Normal"/>
              <w:rPr/>
            </w:pPr>
            <w:r>
              <w:rPr/>
              <w:t>С.В.Степан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. Природа. Общество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Т.С.Шмагин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Б.Н.Неменского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  <w:p>
            <w:pPr>
              <w:pStyle w:val="Normal"/>
              <w:rPr/>
            </w:pPr>
            <w:r>
              <w:rPr/>
              <w:t>И.П.Фрейтаг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</w:t>
            </w:r>
          </w:p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В.Г.Горецкого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Канакин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</w:t>
            </w:r>
          </w:p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Л.Ф.Климанов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</w:t>
            </w:r>
          </w:p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М.И.Моро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С.И.Волкова</w:t>
            </w:r>
          </w:p>
          <w:p>
            <w:pPr>
              <w:pStyle w:val="Normal"/>
              <w:rPr/>
            </w:pPr>
            <w:r>
              <w:rPr/>
              <w:t>С.В.Степан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</w:t>
            </w:r>
          </w:p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</w:t>
            </w:r>
          </w:p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Т.С.Шмагин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</w:t>
            </w:r>
          </w:p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Б.М.Неменского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оротее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</w:t>
            </w:r>
          </w:p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начального общего образования, авторской программы  </w:t>
            </w:r>
            <w:r>
              <w:rPr>
                <w:sz w:val="22"/>
                <w:szCs w:val="22"/>
              </w:rPr>
              <w:t>В.И. Лях, А.А. Зданевич "Просвещение", Москва 2008 г</w:t>
            </w:r>
            <w:r>
              <w:rPr/>
              <w:t xml:space="preserve">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2018-09-22 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</w:t>
            </w:r>
          </w:p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  <w:p>
            <w:pPr>
              <w:pStyle w:val="Normal"/>
              <w:rPr/>
            </w:pPr>
            <w:r>
              <w:rPr/>
              <w:t>И.П.Фрейтаг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</w:t>
            </w:r>
          </w:p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В.П.Кузовлев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Кузовлев</w:t>
            </w:r>
          </w:p>
          <w:p>
            <w:pPr>
              <w:pStyle w:val="Normal"/>
              <w:rPr/>
            </w:pPr>
            <w:r>
              <w:rPr/>
              <w:t>Э.Ш.Перегудова</w:t>
            </w:r>
          </w:p>
          <w:p>
            <w:pPr>
              <w:pStyle w:val="Normal"/>
              <w:rPr/>
            </w:pPr>
            <w:r>
              <w:rPr/>
              <w:t>О.В.Стрельник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В.Г.Горецкого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Канакин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В.Г.Горецкого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М.И.Моро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в 2-х частях</w:t>
            </w:r>
          </w:p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М.А.Бантова</w:t>
            </w:r>
          </w:p>
          <w:p>
            <w:pPr>
              <w:pStyle w:val="Normal"/>
              <w:rPr/>
            </w:pPr>
            <w:r>
              <w:rPr/>
              <w:t>В.Г.Бельтюк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-х частях А.А.Плешаков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Т.С.Шмагин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Б.М.Неменского и в соответствии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Е.И.Коротее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 компонентом государственного образовательного стандарта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  <w:p>
            <w:pPr>
              <w:pStyle w:val="Normal"/>
              <w:rPr/>
            </w:pPr>
            <w:r>
              <w:rPr/>
              <w:t>И.П.Фрейтаг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В.П.Кузовлев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 в 2-х частях</w:t>
            </w:r>
          </w:p>
          <w:p>
            <w:pPr>
              <w:pStyle w:val="Normal"/>
              <w:rPr/>
            </w:pPr>
            <w:r>
              <w:rPr/>
              <w:t>В.П.Кузовлев</w:t>
            </w:r>
          </w:p>
          <w:p>
            <w:pPr>
              <w:pStyle w:val="Normal"/>
              <w:rPr/>
            </w:pPr>
            <w:r>
              <w:rPr/>
              <w:t>Э.Ш.Перегудова</w:t>
            </w:r>
          </w:p>
          <w:p>
            <w:pPr>
              <w:pStyle w:val="Normal"/>
              <w:rPr/>
            </w:pPr>
            <w:r>
              <w:rPr/>
              <w:t>О.В.Стрельник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, 4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Горецкого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в 2-х частях</w:t>
            </w:r>
          </w:p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В.Г.Горецкого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 2-х частях</w:t>
            </w:r>
          </w:p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М.В.Бойкин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М.И.Морои в соответствии с федеральным  компонентом государственного образовательного стандарта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в 2-х частях</w:t>
            </w:r>
          </w:p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М.А.Бантова</w:t>
            </w:r>
          </w:p>
          <w:p>
            <w:pPr>
              <w:pStyle w:val="Normal"/>
              <w:rPr/>
            </w:pPr>
            <w:r>
              <w:rPr/>
              <w:t>В.Г.Бельтюк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А.А.Плешаков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-х частях</w:t>
            </w:r>
          </w:p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Т.С.Шмагина</w:t>
            </w:r>
          </w:p>
          <w:p>
            <w:pPr>
              <w:pStyle w:val="Normal"/>
              <w:rPr/>
            </w:pPr>
            <w:r>
              <w:rPr/>
              <w:t>2018-09-22 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Неменская Л.А</w:t>
            </w:r>
          </w:p>
          <w:p>
            <w:pPr>
              <w:pStyle w:val="Normal"/>
              <w:rPr/>
            </w:pPr>
            <w:r>
              <w:rPr/>
              <w:t>2018-09-22 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начального общего образования, авторской программы  </w:t>
            </w:r>
            <w:r>
              <w:rPr>
                <w:sz w:val="22"/>
                <w:szCs w:val="22"/>
              </w:rPr>
              <w:t xml:space="preserve">В.И. Ляха </w:t>
            </w:r>
            <w:r>
              <w:rPr/>
              <w:t>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  <w:p>
            <w:pPr>
              <w:pStyle w:val="Normal"/>
              <w:rPr/>
            </w:pPr>
            <w:r>
              <w:rPr/>
              <w:t>И.П.Фрейтаг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, авторской программы В.П.Кузовлева 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 в 2-х частях</w:t>
            </w:r>
          </w:p>
          <w:p>
            <w:pPr>
              <w:pStyle w:val="Normal"/>
              <w:rPr/>
            </w:pPr>
            <w:r>
              <w:rPr/>
              <w:t>В.П.Кузовлев</w:t>
            </w:r>
          </w:p>
          <w:p>
            <w:pPr>
              <w:pStyle w:val="Normal"/>
              <w:rPr/>
            </w:pPr>
            <w:r>
              <w:rPr/>
              <w:t>Э.Ш.Перегудова</w:t>
            </w:r>
          </w:p>
          <w:p>
            <w:pPr>
              <w:pStyle w:val="Normal"/>
              <w:rPr/>
            </w:pPr>
            <w:r>
              <w:rPr/>
              <w:t>О.В.Стрельник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светской э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А.А.Шамшурина 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.</w:t>
            </w:r>
          </w:p>
          <w:p>
            <w:pPr>
              <w:pStyle w:val="Normal"/>
              <w:rPr/>
            </w:pPr>
            <w:r>
              <w:rPr/>
              <w:t>А.А.Шемшурин</w:t>
            </w:r>
          </w:p>
          <w:p>
            <w:pPr>
              <w:pStyle w:val="Normal"/>
              <w:rPr/>
            </w:pPr>
            <w:r>
              <w:rPr/>
              <w:t>Н.М.Брунчукова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Рит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част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Бархударова С.Г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орхударов С.Г, Тростенцова Л.А, Просвещение, 20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Я.Коровиной 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 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, авторской программы В.П.Кузовлева 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Кузовлев В.П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Дорофеевой 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орофеева 2014, 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А.Вигасина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</w:t>
            </w:r>
          </w:p>
          <w:p>
            <w:pPr>
              <w:pStyle w:val="Normal"/>
              <w:rPr/>
            </w:pPr>
            <w:r>
              <w:rPr/>
              <w:t>А.А.Вигасин 2014, 2016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, авторской программы В.В.Пасечника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. Линия жизни.В.В.Пасечник</w:t>
            </w:r>
          </w:p>
          <w:p>
            <w:pPr>
              <w:pStyle w:val="Normal"/>
              <w:rPr/>
            </w:pPr>
            <w:r>
              <w:rPr/>
              <w:t>Суматохин С.В., Калинова Г.С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Климан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 xml:space="preserve">Климанова 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Дрофа, Вертикаль 201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Матв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Е.Д.Критская Просвещение, 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Декоративно-прикладное искусство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ева Н.А Просвещение, 2015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обязательным минимум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о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К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бираю безопас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-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 авторской программы Смирнова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Смирнов 2015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част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Бархударова С.Г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орхударов С.Г, Тростенцова Л.А, Просвещение, 20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Я.Коровиной 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 2016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, авторской программы М.З.Бибалетовой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В.П.Кузовлев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Дорофеевой 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2016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гибаловой, Донского 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rPr/>
            </w:pPr>
            <w:r>
              <w:rPr/>
              <w:t>Агибалова, Донской  2016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основного общего образования, авторской программы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Дронова Виктор Павлович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Савельева Людмила Евгеньевна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 xml:space="preserve">Лобжанидзе А.А., 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росвещение, 20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Пасечника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В.В.Пасечник 2016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М.Неменский.  М., Просвещение, 20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Матв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о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К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бираю безопас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Смирнова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2015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Л.Н.Боголюбовой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Н.И.Городецка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акт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Пименовой. 2016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икитина 201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тео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 Бабайцевой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 201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Я.Коровиной 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 201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Кузовлева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</w:t>
            </w:r>
          </w:p>
          <w:p>
            <w:pPr>
              <w:pStyle w:val="Normal"/>
              <w:rPr/>
            </w:pPr>
            <w:r>
              <w:rPr/>
              <w:t>Лапа Н.М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Ю.Н.Макарычева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201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Атонасяна Л.С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насян Л.С, Бутузов В.Ф, Кадомцев С.Б и др.</w:t>
            </w:r>
          </w:p>
          <w:p>
            <w:pPr>
              <w:pStyle w:val="Normal"/>
              <w:rPr/>
            </w:pPr>
            <w:r>
              <w:rPr/>
              <w:t>Просвещение, 201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 авторской программы Торкунова А.А и в соответствии с федеральным государственным образовательным стандартом основного общего образования</w:t>
            </w:r>
          </w:p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 авторской программы Искандерова А.А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, Данилов А.А, Левандовский А.А, Просвещение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, Баранов П.А, Ванюшкина Л.М и др. Просвещение, 201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Каринской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Земля и люди</w:t>
            </w:r>
          </w:p>
          <w:p>
            <w:pPr>
              <w:pStyle w:val="Normal"/>
              <w:rPr/>
            </w:pPr>
            <w:r>
              <w:rPr/>
              <w:t>А.П.Кузнецов</w:t>
            </w:r>
          </w:p>
          <w:p>
            <w:pPr>
              <w:pStyle w:val="Normal"/>
              <w:rPr/>
            </w:pPr>
            <w:r>
              <w:rPr/>
              <w:t>А.Е.Савельева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Латюшина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2009-2010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В.Перышкина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2016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Матв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Дизайн и архитектура в жизни челов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рских А.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 Г.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1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о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К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Смирнова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2016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Л.Н.Боголюбовой 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Н.И.Городецка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Босова 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Л.Л.Босова</w:t>
            </w:r>
          </w:p>
          <w:p>
            <w:pPr>
              <w:pStyle w:val="Normal"/>
              <w:rPr/>
            </w:pPr>
            <w:r>
              <w:rPr/>
              <w:t>А.Ю.Босова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БИНОМ-лаборатория зн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акт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Пичугов 201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икитина 201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тео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 Бабайцевой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 201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Я.Коровина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 201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Кузовлева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</w:t>
            </w:r>
          </w:p>
          <w:p>
            <w:pPr>
              <w:pStyle w:val="Normal"/>
              <w:rPr/>
            </w:pPr>
            <w:r>
              <w:rPr/>
              <w:t>Лапа Н.М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Ю.Н.Макарычева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201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Атонасяна Л.С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насян Л.С, Бутузов В.Ф, Кадомцев С.Б и др.</w:t>
            </w:r>
          </w:p>
          <w:p>
            <w:pPr>
              <w:pStyle w:val="Normal"/>
              <w:rPr/>
            </w:pPr>
            <w:r>
              <w:rPr/>
              <w:t>Просвещение, 201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 авторской программы Торкунова А.А и в соответствии с федеральным государственным образовательным стандартом основного общего образования</w:t>
            </w:r>
          </w:p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 авторской программы Искандерова А.А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, Данилов А.А, Левандовский А.А, Просвещение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, Баранов П.А, Ванюшкина Л.М и др. Просвещение, 201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Л.Н.Боголюбовой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  <w:p>
            <w:pPr>
              <w:pStyle w:val="Normal"/>
              <w:rPr/>
            </w:pPr>
            <w:r>
              <w:rPr/>
              <w:t>Городецкая Н.И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: природа, население, хозяйство</w:t>
            </w:r>
          </w:p>
          <w:p>
            <w:pPr>
              <w:pStyle w:val="Normal"/>
              <w:rPr/>
            </w:pPr>
            <w:r>
              <w:rPr/>
              <w:t>Дронов В.П</w:t>
            </w:r>
          </w:p>
          <w:p>
            <w:pPr>
              <w:pStyle w:val="Normal"/>
              <w:rPr/>
            </w:pPr>
            <w:r>
              <w:rPr/>
              <w:t>Савельев Л.Е, 201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Колесов</w:t>
            </w:r>
          </w:p>
          <w:p>
            <w:pPr>
              <w:pStyle w:val="Normal"/>
              <w:rPr/>
            </w:pPr>
            <w:r>
              <w:rPr/>
              <w:t>Маш Р.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В.Перышкина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201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О.С.Габриеля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201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Матв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зобразительное искусство в театре, кино, на телевидении.</w:t>
            </w:r>
          </w:p>
          <w:p>
            <w:pPr>
              <w:pStyle w:val="Normal"/>
              <w:rPr/>
            </w:pPr>
            <w:r>
              <w:rPr/>
              <w:t>Питерских А.С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о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К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Смирнова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201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Босова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Л.Л.Босова</w:t>
            </w:r>
          </w:p>
          <w:p>
            <w:pPr>
              <w:pStyle w:val="Normal"/>
              <w:rPr/>
            </w:pPr>
            <w:r>
              <w:rPr/>
              <w:t>А.Ю.Босова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БИНОМ-лаборатория знаний</w:t>
            </w:r>
          </w:p>
        </w:tc>
      </w:tr>
      <w:tr>
        <w:trPr>
          <w:trHeight w:val="3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В 2 част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Бархударова С.Г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орхударов С.Г, Тростенцова Л.А, Просвещение, 20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Я.Корови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Кузовле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алетова 2007-2010</w:t>
            </w:r>
          </w:p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Ю.Н.Макарыче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2009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Атонасяна Л.С и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насян Л.С, Бутузов В.Ф, Кадомцев С.Б и др.</w:t>
            </w:r>
          </w:p>
          <w:p>
            <w:pPr>
              <w:pStyle w:val="Normal"/>
              <w:rPr/>
            </w:pPr>
            <w:r>
              <w:rPr/>
              <w:t>Просвещение, 201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Босова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Л.Л.Босова</w:t>
            </w:r>
          </w:p>
          <w:p>
            <w:pPr>
              <w:pStyle w:val="Normal"/>
              <w:rPr/>
            </w:pPr>
            <w:r>
              <w:rPr/>
              <w:t>А.Ю.Босова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БИНОМ-лаборатория зн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 авторской программы Торкунова А.А и в соответствии с федеральным государственным образовательным стандартом основного общего образования</w:t>
            </w:r>
          </w:p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 авторской программы Искандерова А.А и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, Данилов А.А, Левандовский А.А, Просвещение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, Баранов П.А, Ванюшкина Л.М и др. Просвещение, 201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Боголюбо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  <w:p>
            <w:pPr>
              <w:pStyle w:val="Normal"/>
              <w:rPr/>
            </w:pPr>
            <w:r>
              <w:rPr/>
              <w:t>Лазебникова А.Ю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Дронова,Ром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,Ром 2010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А.Каменского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В.Пёрышки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ёрышкин 200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О.С. Габриеля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 Зданевич"Просвещение", Москва 2008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М.Неменский.  М., Просвещение, 200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В.Шатных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Шатных, ИПКиПРО, 2008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Смирн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heres.ru/geografy/author/2031/" TargetMode="External"/><Relationship Id="rId3" Type="http://schemas.openxmlformats.org/officeDocument/2006/relationships/hyperlink" Target="http://spheres.ru/geografy/author/203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1:00Z</dcterms:created>
  <dc:creator>Admin</dc:creator>
  <dc:description/>
  <cp:keywords/>
  <dc:language>en-US</dc:language>
  <cp:lastModifiedBy>Чаусово</cp:lastModifiedBy>
  <cp:lastPrinted>2015-09-04T09:30:00Z</cp:lastPrinted>
  <dcterms:modified xsi:type="dcterms:W3CDTF">2020-10-21T06:58:00Z</dcterms:modified>
  <cp:revision>150</cp:revision>
  <dc:subject/>
  <dc:title/>
</cp:coreProperties>
</file>