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ное обеспечение учебного плана</w:t>
      </w:r>
    </w:p>
    <w:p>
      <w:pPr>
        <w:pStyle w:val="Normal"/>
        <w:jc w:val="center"/>
        <w:rPr/>
      </w:pPr>
      <w:r>
        <w:rPr/>
        <w:t>МКОУ «Большечаусовская основная общеобразовательная школа имени Героя Советского Союза Орлова Т.Н»</w:t>
      </w:r>
    </w:p>
    <w:p>
      <w:pPr>
        <w:pStyle w:val="Normal"/>
        <w:jc w:val="center"/>
        <w:rPr/>
      </w:pPr>
      <w:r>
        <w:rPr/>
        <w:t>на 2014-2015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68"/>
        <w:gridCol w:w="4444"/>
        <w:gridCol w:w="2520"/>
      </w:tblGrid>
      <w:tr>
        <w:trPr>
          <w:trHeight w:val="14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ая авторская программ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Р.Н.Бунеева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2012</w:t>
            </w:r>
          </w:p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Р.Н.Бунеева, Е.В.Бунеевой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, 2012, 2013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Т.Е.Демидовой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Демидова, 2012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. Природа. Общество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, Д.Д. Данилов 2012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а, Т.И.Науменко, Т.Н.Кича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Кузина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Д. Ковалевская «Баласс»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Егоров, Ю.Е.Пересадина «Физическая культура» Баласс, 2012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А. Лутцева «Баласс» 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Р.Н.Бунеева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2011</w:t>
            </w:r>
          </w:p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Р.Н.Бунеева, Е.В.Бунеевой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, 2011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Т.Е.Демидовой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Демидова, 2011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. Природа. Общество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, Д.Д. Данилов 2011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2011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Кузина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Д. Ковалевская «Баласс»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начального общего образования, авторской программы  </w:t>
            </w:r>
            <w:r>
              <w:rPr>
                <w:sz w:val="22"/>
                <w:szCs w:val="22"/>
              </w:rPr>
              <w:t>В.И. Лях, А.А. Зданевич "Просвещение", Москва 2008 г</w:t>
            </w:r>
            <w:r>
              <w:rPr/>
              <w:t xml:space="preserve">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Егоров, Ю.Е.Пересадина «Физическая культура» Баласс, 2012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А. Лутцева «Баласс»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М.З.Бибалетовой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алетова 2011</w:t>
            </w:r>
          </w:p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Р.Н. Бунеева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2011</w:t>
            </w:r>
          </w:p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Р.Н. Бунеева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, 2011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Т.Е. Демидовой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Демидова, 2011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А.А.Вахрушева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, Д.Д. Данилов 2011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2011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Кузина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Д. Ковалевская «Баласс»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Егоров, Ю.Е.Пересадина «Физическая культура» Баласс, 2012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А. Лутцева «Баласс»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М.З.Бибалетовой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алетова 2011</w:t>
            </w:r>
          </w:p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Р.Н. Бунеева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2011</w:t>
            </w:r>
          </w:p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Р.Н. Бунеева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, 2011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Т.Е. Демидовой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Демидова, 2011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А.А.Вахрушева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, Д.Д. Данилов 2011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2011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Д. Ковалевская «Баласс»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начального общего образования, авторской программы  </w:t>
            </w:r>
            <w:r>
              <w:rPr>
                <w:sz w:val="22"/>
                <w:szCs w:val="22"/>
              </w:rPr>
              <w:t>В.И. Лях, А.А. Зданевич "Просвещение", Москва 2008 г</w:t>
            </w:r>
            <w:r>
              <w:rPr/>
              <w:t xml:space="preserve">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Егоров, Ю.Е.Пересадина «Физическая культура» Баласс, 2012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А. Лутцева «Баласс»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, авторской программы М.З.Бибалетовой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алетова 2011</w:t>
            </w:r>
          </w:p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начального общего образования, авторской программы А.Я.Данилюк и в соответствии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ракт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Бабайцев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.Ю. Купалова 20</w:t>
            </w:r>
            <w:r>
              <w:rPr>
                <w:lang w:val="en-US"/>
              </w:rPr>
              <w:t>10-2011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Бабайцев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икитина 200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тео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Бабайцев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абайцева 200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Я.Коровиной 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 200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, авторской программы М.З.Бибалетов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алетова 2007-2010</w:t>
            </w:r>
          </w:p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Дорофеевой 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2010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А.Вигаси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 2009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, авторской программы А.А. Плешако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а 200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 А.А. Зданевич"Просвещение", Москва 2008 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Просвещение, 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.М.Неменский.  М., Просвещение, 2009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обязательным минимумом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7 г. Авторы программы: В.Д.Симоненко, Ю.Л.Хотунце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 и искусство родного кр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Н.Ступиной, авторской программы А.В.Шатных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тупина ИПКиПО гор. Кургана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Шатных ИПКиПО гор. Кургана, 2006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О.Ю.Бабушкиной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Бабушкина, ИПКиПО гор. Кургана, 2006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 авторской программы Смирно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2010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, предепреждение распространения ВИЧ-инф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авторской программы Майорова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И.Кравченко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2010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ракт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 В.Бабайце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Лидман-Орлова. 2010-2011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Бабайцевой 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икитина 200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тео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Бабайцев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абайцева 200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Я.Коровиной 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 200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Кузовле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алетова 2007-2010</w:t>
            </w:r>
          </w:p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Дорофеевой 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2009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гибаловой, Донского  и в соответствии с федеральным компонентом государственного образовательного стандарта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, Донской  2009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основного общего образования, авторской программы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Дронова Виктор Павлович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Савельева Людмила Евгеньевна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Style w:val="Submenutable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Лобжанидзе А.А., </w:t>
            </w:r>
          </w:p>
          <w:p>
            <w:pPr>
              <w:pStyle w:val="Normal"/>
              <w:rPr/>
            </w:pPr>
            <w:r>
              <w:rPr>
                <w:rStyle w:val="Submenutable"/>
                <w:b/>
                <w:bCs/>
                <w:color w:val="000000"/>
                <w:sz w:val="27"/>
                <w:szCs w:val="27"/>
                <w:shd w:fill="FFFFFF" w:val="clear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Пасечник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 200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2011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М.Неменский.  М., Просвещение, 2009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 А.А. Зданевич"Просвещение", Москва 2008 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7 г. Авторы программы: В.Д.Симоненко, Ю.Л.Хотунце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 и искусство родного кр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О.Г.Шавриной, авторской программы А.В.Шатных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Шаврина ИПКиПО гор. Кургана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Шатных ИПКиПО гор. Кургана, 2006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 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Бабушкина, ИПКиПО гор. Кургана, 2006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Смирно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2010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, предепреждение распространения ВИЧ-инф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авторской программы Майоро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И.Кравченко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2010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ракт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Бабайцев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Пименовой. 2010-2011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Бабайцев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икитина 200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тео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 Бабайцев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абайцева 200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Я.Коровиной 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 200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Кузовле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алетова 2007-2010</w:t>
            </w:r>
          </w:p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 Ю.Н.Макарыче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200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 А.В.Погорело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 2009-2010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 авторской программы В.Н. Ведюшкина, авторской программы Данилова, Косулиной и в соответствии с федеральным компонентом государственного образовательного 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Ведюшкин, Данилов, Косулина 2009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Каринск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ская 2008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Латюши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2009-2010</w:t>
            </w:r>
          </w:p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В.Перышки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2009-2010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 А.А. Зданевич"Просвещение", Москва 2008 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М.Неменский.  М., Просвещение, 2009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7 г. Авторы программы: В.Д.Симоненко, Ю.Л.Хотунце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Бабушкина, ИПКиПО гор. Кургана, 2006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Смирно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2010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, предепреждение распространения ВИЧ-инф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авторской программы Майорова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,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И.Кравченко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2009-2010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ракт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Бабайцев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Пичугов 2010-2011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Бабайцев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икитина 200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тео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 Бабайцев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абайцева 200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Я.Корови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 200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Кузовлева и в соответствии с обязательным минимумом содержания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алетова 2007-2010</w:t>
            </w:r>
          </w:p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 Ю.Н.Макарыче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2009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 А.В.Погорело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 2009-2011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Н.Ведюшкина, авторской программы  Данилова, Косули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Ведюшкин, Данилова, Косулиной 2009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И.Кравчонко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онко 2009-2011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И.И.Баринов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 2008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Д.В.Колесо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Колесов 2010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В.Перышки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2009-2011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О.С.Габриеля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2010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 А.А. Зданевич"Просвещение", Москва 2008 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М.Неменский.  М., Просвещение, 2009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7 г. Авторы программы: В.Д.Симоненко, Ю.Л.Хотунце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О.Г.Шавриной, авторской программы А.В.Шатных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Шаврина ИПКиПО гор. Кургана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Шатных ИПКиПО гор. Кургана, 2008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В.Шатных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Шатных, ИПКиПРО, 2008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Смирно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2010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, предепреждение распространения ВИЧ-инф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авторской программы Майорова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,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, Просвещение, 20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ракт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Ю.С.Пичуго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.В.Бабайцева 20</w:t>
            </w:r>
            <w:r>
              <w:rPr>
                <w:lang w:val="en-US"/>
              </w:rPr>
              <w:t>10-2011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Е.И. Никитин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абайцева 200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тео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В. Бабайцевой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абайцева 200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В.Я.Корови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 2007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Кузовле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алетова 2007-2010</w:t>
            </w:r>
          </w:p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модуль алгебр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 Ю.Н.Макарыче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2009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Геомет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 А.В.Погорелова и в соответствии с обязательным минимумом содержания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 2009-2011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емакин И.Г., Залогова Л.А., </w:t>
            </w:r>
          </w:p>
          <w:p>
            <w:pPr>
              <w:pStyle w:val="Normal"/>
              <w:rPr/>
            </w:pPr>
            <w:r>
              <w:rPr/>
              <w:t>М.: БИНОМ. Лаборатория знаний, 20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О. Сороко – Цюпа, авторской программы Данилова-Косули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О. Сороко – Цюпа, Данилов-Косулина 2008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Кравченко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2006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Дронова,Ром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,Ром 2010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А.Каменского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 2010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В.Пёрышки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ёрышкин 2007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О.С. Габриелян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2010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 А.А. Зданевич"Просвещение", Москва 2008 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М.Неменский.  М., Просвещение, 2009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А.В.Шатных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Шатных, ИПКиПРО, 2008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, авторской программы Смирнова и в соответствии с федеральным компонентом государственного образовательного станд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2010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сихоактивных веществ, предепреждение распространения ВИЧ-инф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авторской программы Майорова и в соответствии с федеральным компонентом государственного образовательного стандарта с учетом регионального компон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heres.ru/geografy/author/2031/" TargetMode="External"/><Relationship Id="rId3" Type="http://schemas.openxmlformats.org/officeDocument/2006/relationships/hyperlink" Target="http://spheres.ru/geografy/author/203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1:00Z</dcterms:created>
  <dc:creator>Admin</dc:creator>
  <dc:description/>
  <cp:keywords/>
  <dc:language>en-US</dc:language>
  <cp:lastModifiedBy>Чаусово</cp:lastModifiedBy>
  <cp:lastPrinted>2014-09-12T08:39:00Z</cp:lastPrinted>
  <dcterms:modified xsi:type="dcterms:W3CDTF">2014-09-12T04:56:00Z</dcterms:modified>
  <cp:revision>67</cp:revision>
  <dc:subject/>
  <dc:title/>
</cp:coreProperties>
</file>