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АОУ ДПО «Институт развития образования и социальных технологий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i w:val="false"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 w:val="false"/>
          <w:color w:val="000000"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color w:val="000000"/>
          <w:sz w:val="52"/>
          <w:szCs w:val="52"/>
        </w:rPr>
        <w:t>«Школа успе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для обучающихся 1-9 классов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рок реализации 3 год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Составители: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0" w:hanging="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Маслова Ирина Геннадьевна, заместитель директора по воспитательной работе МКОУ «Лесниковский лицей»,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0" w:hanging="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Таликина Светлана Сергеевна, заместитель директора по воспитательной работе МКОУ «Большечаусовская основная общеобразовательная школа имени Героя Советского Союза Орлова Т.Н.»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0" w:hanging="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Вандышева Надежда Михайловна, заместитель директора по воспитательной работе МКОУ «Падеринская средняя общеобразовательная школа»,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Залевская Светлана Георгиевна, заместитель директора по воспитательной работе МКОУ «Старопросветская основная общеобразовательная школа»,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оловченко Оксана Федеровна,заместитель  директора по воспитательной работе МКОУ «Колташевская средняя общеобразовательная школа»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360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. Курган, 2013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грамма «Школа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спеха» составлена в соответствии с Федеральным законом РФ «Об образовании» от 29.12.2012 г. №273-ФЗ, Федеральным государственным образовательным стандартом основного общего образования, Примерной программой воспитания и социализации, Национальной образовательной инициативой «Наша новая школа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анная программа предназначена для обучающихся 1-9 классы общеобразовательной школы. Срок реализации – 3 год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   условиях    высокой   динамики    общественных    процессов    и    огромного информационного потока последних десятилетий актуальной становится задача развития активности и самодеятельности школьника, его способности к самостоятельному познанию нового и решению сложных жизненных пробл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новляющейся школе требуются такие методы обучения, котор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ормировали бы активную, самостоятельную и инициативную позицию учащихся в обуч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ормировали бы не просто умения, а компетенции, т. е. умения, непосредственно сопряженные с опытом их применения в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ыли бы приоритетно нацелены на развитие познавательного интереса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ализовывали бы принцип связи обучения с жизн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едущее место  среди таких методов,  обнаруженных  в  арсенале  мировой отечественной педагогической практики, принадлежит сегодня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методу про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тод проектов отвечает всем названным требованиям. Проектное обучение инициирует самостоятельность и инициативность школьников к их познавательной деятельности, позволяет развивать социальные навыки в процессе группового взаимодействия, помогает приобрести навыки исследовательско - творческой деятельности, обеспечивает межпредметную интеграцию знаний, умений и навыков. 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етод учебных проектов выступает как возможное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средство решения актуальных пробл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учающиеся зачастую не умеют превращать информацию в знание, осуществлять целенаправленный  поиск  информации;  обилие  информации  не  приводит к системности знаний;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6410325</wp:posOffset>
                </wp:positionH>
                <wp:positionV relativeFrom="paragraph">
                  <wp:posOffset>1081405</wp:posOffset>
                </wp:positionV>
                <wp:extent cx="471805" cy="109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8.65pt;mso-wrap-distance-left:1.9pt;mso-wrap-distance-right:1.9pt;mso-wrap-distance-top:3pt;mso-wrap-distance-bottom:3pt;margin-top:85.15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сутствие   у   школьников   интереса,   мотива   к   личностному   росту, к самостоятельному приобретению новых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едущий тип деятельности,  осваиваемый обучающимися      репродуктивный воспроизводящий. Знания оторваны от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пускник школы должен адаптироваться в меняющихся жизненных ситуациях, самостоятельно критически мыслить, быть коммуникабельным, контактным в различных социальных групп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о есть, речь идет о формировании у обучающихся современных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ключевых компетенц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(общенаучной, информационной, познавательной, коммуникативной, ценностно-смысловой, социальной, компетенции личностного совершенств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 школа должна создавать условия для формирования личности, обладающей такими компетен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и разнообразных направлений современных методик и технологий наиболее адекватным, с нашей точки зрения, является проектное обучение. В основе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оектной деятельно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лежит развитие познавательных навыков, умений самостоятельно конструировать свои знания, ориентироваться в информационном пространстве; развитие критического и творческого мыш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учение проектированию позволяет воспитывать самостоятельную и ответственную личность, развивает индивидуальность, творческие начала и умственные способност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менно проектная деятельность позволяет сместить акцент с процесса пассивного накопления обучающимся суммы знаний на овладение им различными способами деятельности в условиях доступности информационных ресурсов, что способствует активному формированию творческой личности, способной решать нетрадиционные задачи в нестандартны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нная программа призвана обеспечить поступательное развитие одного из направлений деятельности школы как инновационного образовательного учреждения – работы по  организации проектной деятельност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грамма ориентирована на основные положения и содержание программы развития школы, традиции, сложившиеся в работе с детьми, включенными в проектную деятельность, достижения психолого-педагогической науки и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здавая условия для развития индивидуальности ребенка, включая его в проектную деятельность, стимулируя его активность в ней, можно рассчитывать на новый качественный результат, который необходим современной школе, на успешную адаптацию молодежи в современном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грамма предназначена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педагога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реализующим развивающие технологии обучения,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родителя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заинтересованным в развитии индивидуальности своих детей, а также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обучающимс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которые ощущают потребности саморазвития, самореализации.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Цель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здание условий для формирования умений и навыков проектирования, способствующих развитию личности обучающихся и их творческой само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ганизация обучения школьников, их родителей (законных представителей), педагогов основам проектной технолог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работка модели проектной  и исследовательской деятельности в образовательном процесс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ганизация активного и успешного опыта участия  обучающихся в творческой проект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овершенствование научно-методической и информационной поддержки педагогов в работе с обучающимися по формированию умений и навыков проектирования </w:t>
      </w:r>
    </w:p>
    <w:p>
      <w:pPr>
        <w:pStyle w:val="Normal"/>
        <w:ind w:firstLine="5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5. Организация проектной деятельности школьного научного обще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. Обеспечение формирования у обучающихся личностных и метапредметных компетентностей средствами проектной технологии.</w:t>
      </w:r>
    </w:p>
    <w:p>
      <w:pPr>
        <w:pStyle w:val="Normal"/>
        <w:shd w:fill="FFFFFF" w:val="clear"/>
        <w:ind w:right="-444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8"/>
          <w:szCs w:val="28"/>
        </w:rPr>
        <w:t>Сроки и этапы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color w:val="000000"/>
          <w:spacing w:val="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2"/>
        <w:gridCol w:w="2947"/>
        <w:gridCol w:w="2012"/>
        <w:gridCol w:w="2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езультаты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формление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илотный эксперим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Утверждение темы методического исследования на год: «Проектная деятельность учащихся»</w:t>
              <w:br/>
              <w:br/>
              <w:t>2. Проведение обучающегося семинара для педагогов по теме</w:t>
              <w:br/>
              <w:br/>
              <w:t>3.Организация обучения педагогов на курсах повышения квалификации по теме</w:t>
              <w:br/>
              <w:br/>
              <w:t>4.Организация творческой группы учителей по подготовке проектной неделе</w:t>
              <w:br/>
              <w:br/>
              <w:t>5. Проведение проектной недели на базе проектов, подготовленных учителями в составе творческой группы</w:t>
              <w:br/>
              <w:br/>
              <w:t>6. Проведение педагогического совета с целью анализа и расширения накопленного опы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здание принципиально нового для школы опыта. Определение потенциально проблемных моментов в организации проектной нед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ормы «Методическая разработка проекта»,</w:t>
              <w:br/>
              <w:t>«Место проведения проектной недели», «Бланк оце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щешко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Проведение проектной недели с участием всех педагогов школы. Отработка практико-ориентированного типа проектов.</w:t>
              <w:br/>
              <w:br/>
              <w:t>2. Фиксация накопленного опыта по проведению проектной недели в нормативных документах, технологических схемах и методических рекоменда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существление овладения всем педагогическим коллективом школы методики организации проектной деятельности в рамках проектной нед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Нормативные документы (Положения о проектной неделе и о конкурсе проектов)</w:t>
              <w:br/>
              <w:br/>
              <w:t>2. Методические материалы по подготовке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ереход в режим функцион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Отработка в ходе проектной недели исследовательского типа проектов</w:t>
              <w:br/>
              <w:br/>
              <w:t>2. Реализация различных типов проектов с целью внедрения проектной деятельности в классно-урочную систему (мини-проект на уроке, проект продолжительностью 5-6 уроков)</w:t>
              <w:br/>
              <w:br/>
              <w:t>3. Проведение школьного однодневного семинара-практикума «Проектная деятельность на уроке»</w:t>
              <w:br/>
              <w:br/>
              <w:t>4. Издание материалов проектной недели и методических наработок уч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иксирование (документально и практически) все накопленные наработки в организации проектной недели. Определение степени возможного сочетания проектной и классно-урочной форм организации учебного проце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Материалы школьного семинара</w:t>
              <w:br/>
              <w:br/>
              <w:t>2. Подборка «Лучшие проекты 2014-2015 года»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4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аспространение опы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Отработка в ходе проектной недели информационного типа проектов, включая телекоммуникационные</w:t>
              <w:br/>
              <w:br/>
              <w:t>2. Подготовка и проведение районного семинара «Система организации проектной деятельности в школе»</w:t>
              <w:br/>
              <w:br/>
              <w:t>3. Подготовка ряда публикаций по теме «Проектная и исследовательская деятельность учащихс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br/>
              <w:t>Осуществление итогового обобщения и теоретического осмысления опыта, накопленного в школе в области проектной деятельности. Создание опыта организации телекоммуникационных проек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Материалы районного семинара</w:t>
              <w:br/>
              <w:br/>
              <w:t>2. Видеофильм «Проектная неделя»</w:t>
              <w:br/>
              <w:br/>
              <w:t>3. Подборка «Лучшие проекты 2014-2015 года»</w:t>
              <w:br/>
              <w:br/>
              <w:t>4. WEB-сайт как выход телекоммуникационных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учение вновь пришедших учителей методике организации проект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атериалы проектной недел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редполагаемые результ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ходе реализации программы будут достигнуты следующие результ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Создание «Учебного центра»   по основам проектных технолог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Совместная работа структурных компонентов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 удельные вес численности школьников, вовлеченных в проектную деятельно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количество программ, авторских методических разработок, курсов, методических рекомендаций по проблем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5. Создание НО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. Увеличение объема проектных работ способствует повышению качества знаний и формированию метапредметных компетенций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94"/>
      </w:tblGrid>
      <w:tr>
        <w:trPr>
          <w:tblHeader w:val="true"/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Критер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Показател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Методики изучения</w:t>
            </w:r>
          </w:p>
        </w:tc>
      </w:tr>
      <w:tr>
        <w:trPr>
          <w:trHeight w:val="339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здание «Учебного центра»   по основам проектных технологий</w:t>
            </w:r>
          </w:p>
        </w:tc>
      </w:tr>
      <w:tr>
        <w:trPr>
          <w:trHeight w:val="3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ведение обучающи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ля обучающихся, прошедших обучение, – 50-10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нализ отчетной документации по обучению школьников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ля педагогов, прошедших обучение, – 70-10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нализ отчетной документации по обучению педагогов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ля родителей, прошедших обучение, – 20-4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нализ отчетной документации по обучению родителей</w:t>
            </w:r>
          </w:p>
        </w:tc>
      </w:tr>
      <w:tr>
        <w:trPr>
          <w:trHeight w:val="294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вместная работа структурных компонентов образовательного процесс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ачество модели организации проектной деятельности в образовательн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ключение в модель всех участников образовательного процесс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нкетирование, мониторинг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ключение всех направлений деятельности образовательного учреждения в модель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личие в модели механизмов управления проектной деятельностью в образовательном процессе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личие плана внедрения модели организации проектной деятельности в образовательный процесс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дельные вес численности школьников, вовлеченных в проектную деятельность</w:t>
            </w:r>
          </w:p>
        </w:tc>
      </w:tr>
      <w:tr>
        <w:trPr>
          <w:trHeight w:val="1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Количество обучающихся, вовлеченных в проектную деятельность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величение количества обучающихся, вовлеченных в проектную деятельность  20% - 6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тчеты педагогов, мониторинг</w:t>
            </w:r>
          </w:p>
        </w:tc>
      </w:tr>
      <w:tr>
        <w:trPr>
          <w:trHeight w:val="19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личество программ, авторских методических разработок, курсов, методических рекомендаций по проблеме</w:t>
            </w:r>
          </w:p>
        </w:tc>
      </w:tr>
      <w:tr>
        <w:trPr>
          <w:trHeight w:val="1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овень компетентности учителей-предметников по реализации проектной 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личество проектов, реализованных в рамках урочной деятельности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нализ отчетной документации учителей-предме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йтинг участия в проект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овень компетентности педагогов по реализации проектной технологии во внеуроч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личество проектов, реализованных в рамках внеурочной деятельности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ля педагогов, принявших участие в реализации проектов во внеурочной деятельности, – 100%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ктивность обучающихся в реализации проектов во внеуроч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Результативность участия школьников в конкурсах, фестивалях, акциях, слетах различного уровня 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. Организация проектной деятельности школьного научного общества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Создание НОУ и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ализация проектов членами научного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ля участников научного общества, реализующих проекты –70 - 100%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здание банка участников научного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йтинг участия в мероприятия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Результативность участия членов научного общества в конференциях, конкурсах, фестивалях различного уровня 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величение объема проектных работ способствует повышению качества знаний и формированию метапредметных компетен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овень сформированности рефлексивных компетент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й осмысливать задачу и отвечать на вопрос: чему нужно научиться для решения поставленной задач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овень сформированности поисковых (исследовательских) компетент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й самостоятельно генерировать идеи, привлекая знания из различных областей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дагогическое наблюдение,</w:t>
            </w: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анкетирование, тестиров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самостоятельно находить недостающую информацию в информационном поле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запрашивать необходимую информацию у эксперта (учителя, консультанта, специалиста)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находить несколько вариантов решения проблемы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выдвигать гипотезы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Сформированность умения устанавливать причинно-следственные связи 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овень сформированности коммуникативной компете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взаимодействовать с любым партнером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дагогическое наблюдение,</w:t>
            </w: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анкетирование, тестиров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навыков взаимопомощи в группе в решении общих задач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навыков делового партнерского общения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Сформированность умения находить и исправлять ошибки в работе других участников группы 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инициировать учебное взаимодействие со взрослыми - вступать в диалог, задавать вопросы и т. д.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вести дискуссию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отстаивать свою точку зрения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находить компромисс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навыков интервьюирования, устного опроса и т. д.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овень сформированности менеджерской компете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планировать деятельность, время, ресурс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дагогическое наблюдение,</w:t>
            </w: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анкетирование, тестиров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принимать решения и прогнозировать их последствия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навыков анализа собственной деятельности (ее хода и промежуточных результатов)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овень сформированности презентационной компете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уверенно держать себя во время выступлен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артистических умений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использовать различные средства наглядности при выступлении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формированность умения отвечать на незапланированные вопросы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ектной деятельности по ступеням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516255</wp:posOffset>
                </wp:positionV>
                <wp:extent cx="5723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Начальная школа (1-4 классы) «Почемучка»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/>
                              <w:t>Проектная деятельность во внеурочной работе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иды проектов</w:t>
                            </w:r>
                            <w:r>
                              <w:rPr/>
                              <w:t>: информационные, практико-ориентированные, совместные (коллективные, групповые, дети – родители)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-4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Начальная школа (1-4 классы) «Почемучка»</w:t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/>
                        <w:t>Проектная деятельность во внеурочной работе</w:t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>
                          <w:b/>
                          <w:bCs/>
                        </w:rPr>
                        <w:t>Виды проектов</w:t>
                      </w:r>
                      <w:r>
                        <w:rPr/>
                        <w:t>: информационные, практико-ориентированные, совместные (коллективные, групповые, дети – родители)</w:t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-84455</wp:posOffset>
                </wp:positionV>
                <wp:extent cx="5723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Основная школа (5-9 классы) «Шаг к успеху»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/>
                              <w:t>Проектная деятельность на уроках и во внеурочной работе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иды проектов</w:t>
                            </w:r>
                            <w:r>
                              <w:rPr/>
                              <w:t>: творческие, социальные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6.6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Основная школа (5-9 классы) «Шаг к успеху»</w:t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/>
                        <w:t>Проектная деятельность на уроках и во внеурочной работе</w:t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>
                          <w:b/>
                          <w:bCs/>
                        </w:rPr>
                        <w:t>Виды проектов</w:t>
                      </w:r>
                      <w:r>
                        <w:rPr/>
                        <w:t>: творческие, социальные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94"/>
        <w:gridCol w:w="2950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Направл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Содерж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Формы и методы работы</w:t>
            </w:r>
          </w:p>
        </w:tc>
      </w:tr>
      <w:tr>
        <w:trPr>
          <w:trHeight w:val="2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Организация обучения школьников, их родителей (законных представителей), педагогов основам проектной технолог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Реализация учебного курса для обучающихся 1-9 классов «Основы проектной и исследовательской деятель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Корректировка учебного пла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Разработка и реализация курса по обучению основам проектной технологии родителей (законных представи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Функционирование постоянно действующего семинара для педагогов по обучению основам проектной техн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Лекция, семинар, консультация, разработка и реализация проектов, индивидуальный образовательный маршрут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. Разработка модели проектной  и исследовательской деятельности в образовательном процессе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работка модели организации проектной деятельности в образовательном процесс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зучение психолого-педагогической, методической литературы, анализ условий образовательного учреждения, моделир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. Организация активного и успешного опыта участия  обучающихся в творческой проек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Использование учителями-предметниками в учебном процессе проектной технологи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Корректировка рабочих программ учебных предметов, программ кружков, секций, клубов, планов воспитательной работы школы и классных руков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Стимулирование педагогов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Распространение положительного опыта педагогов по организации проек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Разработка и реализация системы мероприятий в рамках внеурочной деятельности с использованием проектной технолог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дагогический совет, методический совет, методические объединения педагогов, фестиваль педагогического мастерства, научно-практическая конференция, проектная неделя, разработка, реализация и презентация проектов педагогов и обучающихся в рамках урочной и внеурочной деятельности</w:t>
            </w:r>
          </w:p>
        </w:tc>
      </w:tr>
      <w:tr>
        <w:trPr>
          <w:trHeight w:val="2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4.Совершенствование научно-методической и информационной поддержки педагогов в работе с обучающимися по формированию умений и навыков проект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работка методических материал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работка методических материал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5.Организация проектной деятельности школьного научного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Обновление нормативно-правовой базы, регламентирующей деятельность научного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- Разработка и реализация проектов различных видов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Лекция, семинар,  консультация,  конференция, проектная неделя, разработка и реализация проектов, индивидуальный образовательный маршру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6.Обеспечение формирования у обучающихся личностных и метапредметных компетентностей средствами проектной технолог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работка и реализация проектов различных ви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работка и реализация проектов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Механизм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Для реализации данной программы необходимо разработать модель организации проектной деятельности в образовательном процессе, провести обновление нормативно-правовой базы образовательного учреждения, внести коррективы в учебный план, рабочие программы урочной и внеурочной деятельности, в планы воспитательной работы школы, классных руководит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недрение модели организации проектной деятельности в образовательный процесс осуществляется поэтапно в соответствии с пла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Управление реализацией программы, мониторинг ее эффективности, координацию деятельности участников образовательного процесса и социальных партнеров осуществляет администрация образовательного учреж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Результаты деятельности рассматриваются на совещаниях при директоре ежеквартально, на заседаниях педагогического совета 2 раза в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Список нормативно-правов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Федеральный закон Российской Федерации от 29 декабря 2012 г. N 273-ФЗ «Об образовании в Российской Федерации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едеральный государственный образовательный стандарт начального общего образования (Приказ Минобрнауки России от 6 октября 2009 г. № 373, Приказ Минобрнауки России от 26 ноября 2010 г. № 124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едеральный государственный образовательный стандарт основного общего образования (Приказ Минобрнауки России от 17 декабря 2010 г. № 189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Блинов В.И. Профессиональные стандарты педагогической деятельности. – Педагогика, 2010, №5, с. 46-5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Бычков А. В. Метод проектов в современной школе. - М., 2000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Григорьев Д.В. Внеурочная деятельность школьников. Методический конструктор: пособие для учителя/Д.В. Григорьев, П.В. Степанов. – М.: Просвещение, 210. – 223 с. – (Стандарты второго поколе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Журнал руководителя образованием / под ред. Д.Е. Фишбейн. – М.: Издательская фирма «Сентябрь», 2011.- с. 17-2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Исследовательская работа школьников. Научно-методический журнал №1. / под ред. Е.В. Королевой. – М.: Издательский дом «Народное образование», 2010. – 156 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Исследовательская работа школьников. Научно-методический журнал №3. / под ред. Е.В. Королевой. – М.: Издательский дом «Народное образование», 2009. – 159 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Лазарев В.С. Управление инновациями в школе. Учебное пособие – М., Центр педагогического образования, 2008. – 352 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Лицейское и гимназическое образование,2002. - № 9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Метод проектов в технологическом образовании школьников. - СПб, 20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Новикова Т. Проектные технологии на уроках и во внеурочной деятельности // Народное образование, 2000, № 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Новые педагогические и информационные технологии в системе образования. // Под ред. Е.С. Полат. - М., 200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рганизация проектной деятельности в образовательном учреждении./ Сост. С.Г.Щербакова. – Волгоград: ИТД «Корифей», 2007г. – 96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ахомова Н.Ю. Проектное обучение – что это? // Методист, 2004, №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ереверзев Л. Проектный подход и требования к учителю // "Школа и производство", 2002.- №1.- С.14-1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олат Е.С. Технология телекоммуникационных проектов // "Наука и школа", 1997. - №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олат Е. С. «Метод проектов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http://www.ioso.ru/distant/project/meth%20project/metod%20pro.htm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оташник М.М. Как подготовить проект на получение грантов. Методическое пособие. – М.: Педагогическое общество России, 2008. – 176 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ограмма «Проектория», http://proektoriya.siteedit.su/page9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роекты федерального государственного образовательного стандарта для старшей школы (10-11 кл.)» http://mon.gov.ru/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ергеев И.С., Блинов В.И. Как реализовать компетентностный подход на уроке и во внеурочной деятельности: Практическое пособие. – 2-е изд., испр. и доп. – М.: АРКТИ, 2009. – 132 с. – (Школьное образован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Сергеев И.С. Как организовать проектную деятельность учащихся: Практическое пособие для работников общеобразовательных учреждений. – 7-е изд., испр. и доп. -М.: АРКТИ, 2010. – 80 с. – (Методическая библиоте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 и др.]; под ред. А.Г. Асмолова. – М.: Просвещение, 2010. – 159 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Чечель И.Д. Метод проекта или попытка избавить учителя от обязанностей всезнающего оракула // "Директор школы", 1998. - № 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Ясвин В. Проектирование развития школы / Ясвин Витольд / М. : Чистые пруды, 2011. – 32 с. – (Библиотечка «Первого сентября», серия «Воспитание. Образование. Педагогика». Вып.3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9933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i w:val="false"/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0:00Z</dcterms:created>
  <dc:creator>kursant</dc:creator>
  <dc:description/>
  <cp:keywords/>
  <dc:language>en-US</dc:language>
  <cp:lastModifiedBy>анатолий</cp:lastModifiedBy>
  <cp:lastPrinted>2015-01-12T15:13:00Z</cp:lastPrinted>
  <dcterms:modified xsi:type="dcterms:W3CDTF">2015-01-12T10:22:00Z</dcterms:modified>
  <cp:revision>285</cp:revision>
  <dc:subject/>
  <dc:title/>
</cp:coreProperties>
</file>